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обрание депутатов Златоустовского городского округа</w:t>
        <w:br/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</w:rPr>
        <w:t>Златоустовского городского округа от 28.06.2011г № 41-ЗГО</w:t>
      </w:r>
    </w:p>
    <w:p>
      <w:pPr>
        <w:pStyle w:val="Normal"/>
        <w:rPr/>
      </w:pPr>
      <w:r>
        <w:rPr>
          <w:sz w:val="28"/>
        </w:rPr>
        <w:t xml:space="preserve">«О размере платы за размещение на муниципальных опор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(или) столбах освещения, ЛЭП, контактной сети сооружений </w:t>
      </w:r>
    </w:p>
    <w:p>
      <w:pPr>
        <w:pStyle w:val="Normal"/>
        <w:rPr>
          <w:sz w:val="28"/>
        </w:rPr>
      </w:pPr>
      <w:r>
        <w:rPr>
          <w:sz w:val="28"/>
        </w:rPr>
        <w:t>связи и телекоммуникационного оборудования»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Руководствуясь Федеральным законом от 06.10.2003г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</w:rPr>
        <w:t>1. Внести изменения в  решение Собрания депутатов Златоустовского городского округа от 28.06.2011г № 41-ЗГО "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" (приложение).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01.01.2018 го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600" w:hanging="0"/>
        <w:jc w:val="both"/>
        <w:rPr/>
      </w:pPr>
      <w:r>
        <w:rPr>
          <w:sz w:val="28"/>
        </w:rPr>
        <w:t>4. Контроль за исполнением настоящего решения возложить на комиссию по бюджету, финансовой и налоговой политике (Истомина Р.А.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</w:t>
        <w:tab/>
        <w:tab/>
        <w:tab/>
        <w:tab/>
        <w:t>А.М. Карю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8"/>
        </w:rPr>
      </w:pPr>
      <w:r>
        <w:rPr>
          <w:sz w:val="28"/>
        </w:rPr>
        <w:t>Приложение к решению Собрания депутатов ЗГО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____ от_______________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</w:rPr>
        <w:t xml:space="preserve">в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</w:rPr>
        <w:t>от 28.06.2011г № 41-ЗГО "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"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пункте 2 решения вместо слов «134 рублей» изложить: «140 рублей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Златоустовского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 В.А. Жилин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имуществу и финансам          </w:t>
        <w:tab/>
        <w:tab/>
        <w:tab/>
        <w:tab/>
        <w:t xml:space="preserve">           В.Р. Жиганьш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ОМС «Комитет по управлени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имуществом» Златоус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>А.Ю. Крапи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Финансового управ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</w:t>
        <w:tab/>
        <w:tab/>
        <w:tab/>
        <w:tab/>
        <w:t>Т.Н. Царьк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ОНОМИЧЕСКОЕ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СОБРАНИЯ ДЕПУТАТОВ ЗГО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ind w:firstLine="600"/>
        <w:jc w:val="center"/>
        <w:rPr/>
      </w:pPr>
      <w:r>
        <w:rPr/>
        <w:t>Златоустовского городского округа от 28.06.2011г № 41-ЗГО</w:t>
      </w:r>
    </w:p>
    <w:p>
      <w:pPr>
        <w:pStyle w:val="Normal"/>
        <w:ind w:firstLine="600"/>
        <w:jc w:val="center"/>
        <w:rPr/>
      </w:pPr>
      <w:r>
        <w:rPr/>
        <w:t>"О размере платы за размещение на муниципальных опорах</w:t>
      </w:r>
    </w:p>
    <w:p>
      <w:pPr>
        <w:pStyle w:val="Normal"/>
        <w:ind w:firstLine="600"/>
        <w:jc w:val="center"/>
        <w:rPr/>
      </w:pPr>
      <w:r>
        <w:rPr/>
        <w:t>и (или) столбах освещения, ЛЭП, контактной сети сооружений</w:t>
      </w:r>
    </w:p>
    <w:p>
      <w:pPr>
        <w:pStyle w:val="Normal"/>
        <w:ind w:firstLine="600"/>
        <w:jc w:val="center"/>
        <w:rPr/>
      </w:pPr>
      <w:r>
        <w:rPr/>
        <w:t>связи и телекоммуникационного оборудова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цент индексации соответствует сложившемуся уровню инфляции – 4,2%. Скорость изменения цен за год, то есть инфляция,  определяется величиной годового прироста цен в процентах и устанавливается по индексу потребительских цен. Индекс потребительских цен – это индекс, характеризующий изменение стоимости потребительской корзины товаров и услуг (в том числе услуг по передаче имущества в аренду)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отребительских цен рассчитывается в соответствии с исходными условиями для формирования вариантов развития экономики, предоставленные Министерством экономического развития РФ на 2018 год.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color w:val="000000"/>
          <w:sz w:val="28"/>
          <w:szCs w:val="28"/>
        </w:rPr>
        <w:t>Инфляция (ИПЦ), прирост цен в среднем за 2017г. – 4,2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ышеизложенным, предлагается увеличение базовой ставки платы за размещение на муниципальных опорах оборудования связи на 2018 год на 4,2%, что составит 140 руб/м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 «КУИ ЗГО»</w:t>
        <w:tab/>
        <w:tab/>
        <w:tab/>
        <w:tab/>
        <w:tab/>
        <w:tab/>
        <w:t xml:space="preserve"> А.Ю. Крапи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Исп. Жиркова О.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62-21-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СОБРАНИЯ ДЕПУТАТОВ ЗГО</w:t>
      </w:r>
    </w:p>
    <w:p>
      <w:pPr>
        <w:pStyle w:val="Normal"/>
        <w:ind w:firstLine="600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autoSpaceDE w:val="false"/>
        <w:ind w:left="540" w:hanging="0"/>
        <w:jc w:val="center"/>
        <w:rPr/>
      </w:pPr>
      <w:r>
        <w:rPr/>
        <w:t>Златоустовского городского округа от 28.06.2011г № 41-ЗГО "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"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за размещение оборудования связи на муницип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ах в 2017 года сократились в связи с передачей опор МУП ЗТУ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числено за 8 месяцев 1 089,37 тыс. руб.  Доход за период составил 1 632,72 тыс. руб. Процент собираемости платы – 149,9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 «КУИ ЗГО»</w:t>
        <w:tab/>
        <w:tab/>
        <w:tab/>
        <w:tab/>
        <w:t>А.Ю. Крапи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Жиркова Ольга Анатольевна</cp:lastModifiedBy>
  <cp:lastPrinted>2016-09-02T10:21:00Z</cp:lastPrinted>
  <dcterms:modified xsi:type="dcterms:W3CDTF">2017-09-25T10:59:00Z</dcterms:modified>
  <cp:revision>130</cp:revision>
  <dc:subject/>
  <dc:title>Проект</dc:title>
</cp:coreProperties>
</file>